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博农集团冬季人居环境整治项目</w:t>
      </w:r>
      <w:r>
        <w:rPr>
          <w:b/>
          <w:sz w:val="32"/>
          <w:szCs w:val="32"/>
        </w:rPr>
        <w:t>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河南省博农实业集团有限公司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博农集团冬季人居环境整治项目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二、工程项目位置</w:t>
      </w:r>
      <w:r>
        <w:rPr>
          <w:rFonts w:ascii="仿宋" w:hAnsi="仿宋" w:cs="仿宋" w:eastAsia="仿宋"/>
          <w:sz w:val="30"/>
          <w:szCs w:val="30"/>
        </w:rPr>
        <w:t>：博农集团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三、工程项目内容及标准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便面厂南家属区旱厕拆除、博农医院后垃圾池清运、公园地面维修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承包范围及承包方式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包范围为前款所述全部工程内容的施工、竣工验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包方式为大包干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工程项目工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程工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竣工日期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工期总日历天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工期延误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如果由于以下原因造成竣工日期推迟或延误，乙方应及时提出工期变更书面申请，经甲方代表确认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工程量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由甲方原因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乙方不能按工期完成，按合同工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</w:rPr>
        <w:t>推迟一天赔偿合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总</w:t>
      </w:r>
      <w:r>
        <w:rPr>
          <w:rFonts w:ascii="仿宋" w:hAnsi="仿宋" w:cs="仿宋" w:eastAsia="仿宋"/>
          <w:color w:val="000000"/>
          <w:sz w:val="30"/>
          <w:szCs w:val="30"/>
        </w:rPr>
        <w:t>价格的</w:t>
      </w:r>
      <w:r>
        <w:rPr>
          <w:rFonts w:eastAsia="仿宋" w:cs="仿宋" w:ascii="仿宋" w:hAnsi="仿宋"/>
          <w:color w:val="000000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sz w:val="30"/>
          <w:szCs w:val="30"/>
        </w:rPr>
        <w:t>金额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合同价款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范围内工程内容总承包价款为人民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整（含税价），承包内容范围以内工程总承包价一次性包死不变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付款方式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不预付工程款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合同付款方式：全垫资，在竣工验收合格乙方提供正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后，一周内付清工程款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施工结束，由乙方提出竣工验收申请，交由甲方安排验收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双方的责任和义务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的责任和义务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创造良好的施工环境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安排现场监督员至施工现场，监督工程质量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乙方施工质量不达标时，甲方有权责令乙方返工或停工，直至质量达标为止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及时办理工程款支付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及时受理乙方有关的书面申请，并及时办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的责任和义务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按合同要求组织施工；及时主动递交竣工验收申请和必要的时间、内容变更书面申请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自觉接受甲方的施工质量监督、检查与验收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认真搞好安全生产，对施工中发生的安全事故负责，甲方不承担任何责任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施工现场和施工场地的地下管线、邻近建筑物、构筑物的施工前调查登记工作，向甲方提出保护书面意见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有权拒绝已达成协议规定经济责任外的一切不合理摊派和索取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违约责任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合同有效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《合同》双方签字盖章后生效，工程结清工程款后失效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合同争议及未尽事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履行中如有争议，双方应友好协商解决。协商不成时由</w:t>
      </w:r>
      <w:r>
        <w:rPr>
          <w:rFonts w:ascii="仿宋" w:hAnsi="仿宋" w:cs="仿宋" w:eastAsia="仿宋"/>
          <w:b/>
          <w:bCs/>
          <w:sz w:val="30"/>
          <w:szCs w:val="30"/>
        </w:rPr>
        <w:t>甲方所在地</w:t>
      </w:r>
      <w:r>
        <w:rPr>
          <w:rFonts w:ascii="仿宋" w:hAnsi="仿宋" w:cs="仿宋" w:eastAsia="仿宋"/>
          <w:sz w:val="30"/>
          <w:szCs w:val="30"/>
        </w:rPr>
        <w:t>人民法院解决；本合同未尽事项双方协商解决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三、</w:t>
      </w:r>
      <w:r>
        <w:rPr>
          <w:rFonts w:ascii="仿宋" w:hAnsi="仿宋" w:cs="仿宋" w:eastAsia="仿宋"/>
          <w:sz w:val="30"/>
          <w:szCs w:val="30"/>
        </w:rPr>
        <w:t>本合同一式三份，甲方执两份，乙方执一份，具有同等法律效力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章）             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乙方（章）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：（签字）</w:t>
      </w:r>
      <w:r>
        <w:rPr>
          <w:rFonts w:eastAsia="仿宋" w:cs="仿宋" w:ascii="仿宋" w:hAnsi="仿宋"/>
          <w:sz w:val="30"/>
          <w:szCs w:val="30"/>
        </w:rPr>
        <w:tab/>
        <w:t xml:space="preserve">            </w:t>
      </w:r>
      <w:r>
        <w:rPr>
          <w:rFonts w:ascii="仿宋" w:hAnsi="仿宋" w:cs="仿宋" w:eastAsia="仿宋"/>
          <w:sz w:val="30"/>
          <w:szCs w:val="30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订立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6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Administrator</cp:lastModifiedBy>
  <cp:lastPrinted>2023-08-18T09:29:00Z</cp:lastPrinted>
  <dcterms:modified xsi:type="dcterms:W3CDTF">2024-12-11T06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A192F9025424CA0B496C2E486F2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